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расчета стоимости платных услуг расходы учреждения делятся на прямые и косвенны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прямым расходам относятся затраты, непосредственно связанные с предоставляемой услугой и потребляемые в процессе ее оказа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, включая расходы по оплате налогов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косвенным расходам относятся те виды затрат, которые необходимы для обеспечения деятельности учреждения, но не потребляются непосредственно в процессе оказания платной услуг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управленческого персонал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аты по содержанию имущества.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 стоимости платных услуг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чет стоимости платной услуги (С, руб.) осуществляе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10668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пр.ус - прям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.ус - косвенные расходы в стоимости платной услуг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отр – количество потребител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чет прямых расходов в стоимости платной услуг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расходы (Рпр. ус) рассчитываются по следующей формуле: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763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з - начисления на оплату труда персонала, оказывающего платную услугу (руб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расходов на заработную плату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заработную плату персонала, оказывающего платную услугу, определяются следующим образом: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9715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т - среднемесячная заработная плата за истекший с месяца последней индексации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.вр - месячный фонд рабочего времени персонала, оказывающего платную услугу (час.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- продолжительность оказания услуг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й фонд рабочего времени персонала, оказывающего платную услугу, определяе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р.вр  = Пр.д x 4 нед.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Пр.д - продолжительность рабочей недели (час.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начислений на оплату труда персонала, оказывающего платную услугу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, устанавливаются законодательством Российской Федерации в процентах от фонда оплаты труда (Н)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персонала, оказывающего платную услугу, рассчитываются следующим образом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2. Расчет косвенных расходов в стоимости платной услуги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расходы (Рк. ус) рассчитываются по следующей формуле: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к.ус=Рсод.им.+Зауп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им. – доля затрат по содержанию имущества на 1 потребителя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уп – расходы на заработную плату административно-управленческого и обслуживающего персонала с начислениями (руб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чет затрат по содержанию имущества</w:t>
      </w:r>
    </w:p>
    <w:p>
      <w:pPr>
        <w:pStyle w:val="Unformattext"/>
        <w:spacing w:before="0" w:after="0"/>
        <w:jc w:val="center"/>
        <w:rPr/>
      </w:pP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9907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i/>
          <w:sz w:val="26"/>
          <w:szCs w:val="26"/>
        </w:rPr>
        <w:t>,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Рсод.год – затраты по содержанию имущества в год (руб.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общая площадь здания (кв.м),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усл – площадь, используемая для предоставления услуги (кв.м).</w:t>
      </w:r>
    </w:p>
    <w:p>
      <w:pPr>
        <w:pStyle w:val="Un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чет затрат на заработную плату АУП и обслуживающего персонала с начислениями</w:t>
      </w:r>
    </w:p>
    <w:p>
      <w:pPr>
        <w:pStyle w:val="Formattext"/>
        <w:spacing w:before="0" w:after="0"/>
        <w:jc w:val="center"/>
        <w:rPr/>
      </w:pP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>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З - расходы на заработную плату персонала, оказывающего платную услугу (руб.),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р – коэффициент косвенных расходов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524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Times New Roman"/>
          <w:b/>
          <w:sz w:val="26"/>
          <w:szCs w:val="26"/>
          <w:lang w:eastAsia="ru-RU"/>
        </w:rPr>
        <w:t>,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де Рк - косвенные расходы учреждения за истекший год (тыс. руб.);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пр - прямые расходы учреждения за истекший год (тыс. руб.)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.2.</w:t>
      </w:r>
      <w:r>
        <w:rPr>
          <w:sz w:val="26"/>
          <w:szCs w:val="26"/>
        </w:rPr>
        <w:t xml:space="preserve"> Стоимость устанавливается на основании прейскуранта, утвержденного  Управлением образования ИК МО г. Казани и составленного специалистом ЦБ РОО по форме (Приложение 1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тоимость платных услуг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Утвержденная стоимость плат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оимости платных услуг не влияет на стоимость плат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Стоимость договоров может быть уменьшена с учетом покрытия недостающей стоимости плат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Основания и порядок снижения стоимости платных услуг определяются локальным нормативным актом Исполнител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рок действия Положения -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МАДОУ «Детский сад № 369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2:00Z</dcterms:created>
  <dc:creator>админ</dc:creator>
  <dc:description/>
  <cp:keywords/>
  <dc:language>en-US</dc:language>
  <cp:lastModifiedBy>KILO</cp:lastModifiedBy>
  <cp:lastPrinted>2021-10-22T11:18:00Z</cp:lastPrinted>
  <dcterms:modified xsi:type="dcterms:W3CDTF">2021-10-27T07:28:00Z</dcterms:modified>
  <cp:revision>8</cp:revision>
  <dc:subject/>
  <dc:title/>
</cp:coreProperties>
</file>